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lcantarea </w:t>
      </w:r>
      <w:r>
        <w:rPr/>
        <w:t xml:space="preserve">‘Visconde de Maua’ named by M Paul, NSW, AU, for a fine leaved ?form of imperialis. Plant found at Visconde de Maua, Minas Gerais, 22°S, 44°20’W, plant foliage height and width to 1.5 - 1.75m. Flowering 3.5 – 4m. Inflorescence about 2/3 size of A. imperial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08 Leme suggests link with turg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ark Paul-  June 2009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Hi Boys, having revisited Visconde de Maua + Candidos garden, both lots of seed from 2006 labelled Visconde de Maua + Minas Gerais are from Al. Visconde de Maua,the only difference was that one group were shade grown[considerably larger] + greener  than the sun grown ones, I took more habitat photos + brought back two seedlings of the redder form.</w:t>
      </w:r>
    </w:p>
    <w:p>
      <w:pPr>
        <w:pStyle w:val="Normal"/>
        <w:spacing w:before="280" w:after="240"/>
        <w:rPr/>
      </w:pPr>
      <w:r>
        <w:rPr/>
        <w:t>3 Sep 2009</w:t>
      </w:r>
    </w:p>
    <w:p>
      <w:pPr>
        <w:pStyle w:val="Normal"/>
        <w:spacing w:before="280" w:after="240"/>
        <w:rPr>
          <w:rFonts w:ascii="Arial Unicode MS" w:hAnsi="Arial Unicode MS" w:eastAsia="Arial Unicode MS" w:cs="Arial Unicode MS"/>
        </w:rPr>
      </w:pPr>
      <w:r>
        <w:rPr/>
        <w:t>From "Mark Paul" &lt;markpaul@greenwall.com.au&gt;</w:t>
        <w:br/>
        <w:t>To: "Robert Smythe" &lt;rsmythe5@bigpond.com&gt;,</w:t>
        <w:br/>
        <w:t>        "Derek" &lt;tillands@senet.com.au&gt;</w:t>
        <w:br/>
        <w:t xml:space="preserve"> </w:t>
        <w:br/>
        <w:t>Visconde  de Maua is a town  in Minas Gerais on the border of RDJ state close to the Sao Paulo border as well,[ in this area all granite cliff faces are covered with this Alcantarea ], 4 mountain ranges inland from the coast. A slightly updated coordinate { still from tourist maps, so not that accurate] might be 22° 16’ S 44° 32’W one flowered here in Sydney last year [undersized + overfertilised]+ more are budding up this year. Regards Mark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From: "Robert Smythe" &lt;rsmythe5@bigpond.com&gt;</w:t>
        <w:br/>
        <w:t>To: "'Mark Paul'" &lt;markpaul@greenwall.com.au&gt;,</w:t>
        <w:br/>
        <w:t>        "'Derek'" &lt;tillands@senet.com.au&gt;</w:t>
        <w:br/>
        <w:t>Found it on my Microsoft Map at 22° 19' S  44° 33' W. Any photos?</w:t>
        <w:br/>
        <w:t>Rob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53:00Z</dcterms:created>
  <dc:creator>Derek Butcher</dc:creator>
  <dc:description/>
  <dc:language>en-US</dc:language>
  <cp:lastModifiedBy>Derek Butcher</cp:lastModifiedBy>
  <dcterms:modified xsi:type="dcterms:W3CDTF">2009-09-03T09:12:00Z</dcterms:modified>
  <cp:revision>6</cp:revision>
  <dc:subject/>
  <dc:title>Alcantarea ‘Visconde de Maua’ named by M Paul, NSW, AU, for a </dc:title>
</cp:coreProperties>
</file>